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i/>
          <w:sz w:val="32"/>
          <w:szCs w:val="32"/>
        </w:rPr>
        <w:t>Compte-rendu réunion « Guerlédan  2016 – 6</w:t>
      </w:r>
      <w:r>
        <w:rPr>
          <w:b/>
          <w:i/>
          <w:sz w:val="32"/>
          <w:szCs w:val="32"/>
          <w:vertAlign w:val="superscript"/>
        </w:rPr>
        <w:t>ème</w:t>
      </w:r>
      <w:r>
        <w:rPr>
          <w:b/>
          <w:i/>
          <w:sz w:val="32"/>
          <w:szCs w:val="32"/>
        </w:rPr>
        <w:t xml:space="preserve"> »   -   15/09/2016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ici les principaux points abordés lors de cette réunion, avec les familles présente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3"/>
        </w:numPr>
        <w:ind w:left="720" w:firstLine="4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jectifs de ce séjou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Semaine d’intégration pour l’ensemble des 6</w:t>
      </w:r>
      <w:r>
        <w:rPr>
          <w:vertAlign w:val="superscript"/>
        </w:rPr>
        <w:t>ème</w:t>
      </w:r>
      <w:r>
        <w:rPr/>
        <w:t xml:space="preserve"> du collège Lorant (se découvrir les uns les autres, apprendre à se connaître, côtoyer et échanger plus facilement avec les enseignants et les autres personnes de l’établissement…) ;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Découverte de la vie en collectivité et de ses exigences  (chambrée, restauration avec tâches communes à effectuer, groupe d’activité dans les pratiques sportives …);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Participer au développement de l’Autonomie, de la Solidarité, de la Prise d’initiative, des notions de Sécurité ;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Découverte des Activités Physiques de Pleine Nature : confronter les élèves au risque inhérent à ces activités, gérer celui-ci grâce à la compréhension et l’intégration des consignes de pratique et d’organisatio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3"/>
        </w:numPr>
        <w:ind w:left="720" w:firstLine="4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rair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Départ à 09h du collège le lundi 26 septembre, (donc rendez-vous vers 08h45 si possible)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Retour vers 18h00  le vendredi 30 septembre.</w:t>
      </w:r>
    </w:p>
    <w:p>
      <w:pPr>
        <w:pStyle w:val="Paragraphedeliste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  <w:t>!!!!!!  Ne pas oublier de retourner la fiche d’identification et l’attestation d’assurance si cela n’a pas déjà été fait   !!!!!</w:t>
      </w:r>
    </w:p>
    <w:p>
      <w:pPr>
        <w:pStyle w:val="Paragraphedeliste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  <w:t>!!!!!!  Si des médicaments sont à donner à votre enfant, joindre l’ordonnance et une autorisation de délivrance par un tiers !!!!!</w:t>
      </w:r>
    </w:p>
    <w:p>
      <w:pPr>
        <w:pStyle w:val="Paragraphedeliste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Paragraphedeliste"/>
        <w:numPr>
          <w:ilvl w:val="0"/>
          <w:numId w:val="3"/>
        </w:numPr>
        <w:ind w:left="720" w:firstLine="4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ffectifs et encadre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123 inscrits à ce jour (60 garçons et 63 filles) ;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Sur place il y aura 10 groupes d’activités mis en place (12 élèves par groupe) avec pour encadrer chacun des groupes,</w:t>
      </w:r>
    </w:p>
    <w:p>
      <w:pPr>
        <w:pStyle w:val="Paragraphedeliste"/>
        <w:jc w:val="both"/>
        <w:rPr/>
      </w:pPr>
      <w:r>
        <w:rPr/>
        <w:t>1 adulte du collège + 1 moniteur spécialisé de la bas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3"/>
        </w:numPr>
        <w:ind w:left="720" w:firstLine="4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tés sportives abordé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Vélo Tout Terrain,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Course d’Orientation,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Escalade,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Descente en rappel,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Canoë-Kayak,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Tir à l’Arc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Randonnée pédestr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3"/>
        </w:numPr>
        <w:ind w:left="720" w:firstLine="4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ning journalier du séjou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Réveil à 08h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Départ en activité de 09h à 12h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Repas à 12h30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Départ en activité de 14h à 18h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Dîner à 19h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Veillée ou temps libre à 20h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Extinction des feux à 22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3"/>
        </w:numPr>
        <w:ind w:left="720" w:firstLine="4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bivoua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Lors de ce séjour, les enfants partiront en randonnée pour 2 jours (une journée en randonnée canoë-kayak et pédestre, une autre en randonnée VTT/Rappel), et ils « bivouaqueront » le soir. Soit dans une ancienne grange, soit dans un site aménagé de camping en pleine nature avec lit hamac. Prévoir des vêtements chauds pour cette nuit là, plus particulièremen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phedeliste"/>
        <w:numPr>
          <w:ilvl w:val="0"/>
          <w:numId w:val="3"/>
        </w:numPr>
        <w:ind w:left="720" w:firstLine="4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res points particulier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Il s’agit d’un voyage scolaire : donc le règlement du collège s’applique. Si le comportement d’un enfant perturbe le bon déroulement du séjour, nous pourrons être amenés à vous contacter pour organiser son retour. Par ailleurs des sanctions pourront être prises au retour au collège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Une fiche trousseau a été distribuée : ne pas hésiter à prendre de la marge pour les vêtements de rechange. 2 tenues par jour peuvent être nécessaires si le temps est humide. Pour le Canoë-Kayak, pas de bottes ou de claquettes, mais de vielles baskets qui tiennent bien aux pieds. Prévoir également au moins 2 vêtements bien chauds (sweat ou polaire) et un vêtement imperméable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Les objets de valeurs, les portables, lecteurs MP3 ou consoles de jeux sont fortement déconseillés : inutiles vu le peu de temps libre, et risque de « tentations ». Dix euros d’argent de poche nous semble être un maximum (cartes postales, timbres…)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>Les enfants peuvent être joints,  si vraiment cela est nécessaire, au moment des repas au 02.96.67.12.22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 xml:space="preserve">Site internet de la base de loisir : </w:t>
      </w:r>
      <w:hyperlink r:id="rId2">
        <w:r>
          <w:rPr>
            <w:rStyle w:val="InternetLink"/>
          </w:rPr>
          <w:t>www.base-plein-air-guerledan.com</w:t>
        </w:r>
      </w:hyperlink>
      <w:r>
        <w:rPr/>
        <w:t xml:space="preserve"> 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/>
        <w:t xml:space="preserve">Site internet pour visualiser les photos prises pendant le séjour : </w:t>
      </w:r>
      <w:hyperlink r:id="rId3">
        <w:r>
          <w:rPr>
            <w:rStyle w:val="InternetLink"/>
          </w:rPr>
          <w:t>www.guerledan.eu</w:t>
        </w:r>
      </w:hyperlink>
      <w:r>
        <w:rPr/>
        <w:t xml:space="preserve"> </w:t>
      </w:r>
    </w:p>
    <w:sectPr>
      <w:type w:val="nextPage"/>
      <w:pgSz w:w="11906" w:h="16838"/>
      <w:pgMar w:left="454" w:right="289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caps/>
      <w:szCs w:val="20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Corpsdetexte3Car">
    <w:name w:val="Corps de texte 3 Car"/>
    <w:basedOn w:val="Policepardfaut"/>
    <w:qFormat/>
    <w:rPr>
      <w:rFonts w:ascii="Times New Roman" w:hAnsi="Times New Roman" w:eastAsia="Times New Roman" w:cs="Times New Roman"/>
      <w:sz w:val="18"/>
      <w:szCs w:val="20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e-plein-air-guerledan.com/" TargetMode="External"/><Relationship Id="rId3" Type="http://schemas.openxmlformats.org/officeDocument/2006/relationships/hyperlink" Target="http://www.guerledan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9:04:00Z</dcterms:created>
  <dc:creator>SEB</dc:creator>
  <dc:description/>
  <dc:language>en-US</dc:language>
  <cp:lastModifiedBy>srenault</cp:lastModifiedBy>
  <cp:lastPrinted>2016-09-16T08:37:00Z</cp:lastPrinted>
  <dcterms:modified xsi:type="dcterms:W3CDTF">2016-09-16T06:37:00Z</dcterms:modified>
  <cp:revision>13</cp:revision>
  <dc:subject/>
  <dc:title/>
</cp:coreProperties>
</file>